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ценз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монографию А.Х. Султанова, Р.Г. Усманова, И.А. Шарифгалиева, И.Л. Виноградовой «Волоконно-оптические системы передачи: вопросы оценки работоспособности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олоконно-оптические системы передачи (ВОСП) являются присущими любой из сфер деятельности человека. Особую актуальность приобретают высокоскоростные многоканальные телекоммуникационные системы и полностью оптические сети, позволяющие выполнять все функции преобразования сигналов без оптоэлектронного преобразования, используя их в оптической форме. Тем не менее, невзирая на значительную помехозащищённость линейного тракта ВОСП, существуют нерешенные технические задачи в области оценки и повышения реальной работоспособности (надёжности и помехоустойчивости) оптоволоконных систем переда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показывает опыт построения телекоммуникационных систем и последующей эксплуатации сетевого оборудования, распространённой является ситуация, когда подключённое по общепринятым правилам стандартное оборудование не обеспечивает надёжную и эффективную передачу данных по сети. Причинами наблюдаемого эффекта являются: результат воздействия помех как на оптоволоконный канал передачи, так и на активную электронную аппаратуру, и проблема реального выдерживания всех необходимых технических требований к элементам управления сетью и служебным сигналам – прежде всего к синхросигна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ществующие методики настройки станционного оборудования и системы передачи в целом, базирующиеся на определении значений критериев качества и надёжности, полученные как посредством анализа данных из эксплуатации, так и на основе физического и математического моделирования процессов, происходящих при передаче сигналов, не всегда позволяют обеспечить работоспособность сегмента на требуемом уровне. Последнее имеет место из-за недостаточного учёта возможных искажений в передаваемой служебной информации, а также в характеристиках работоспособности сетевых устройств и компонентов линейного тракта – из-за внешних воздействий и собственной (внутренней) сетевой несогласова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этой точки зрения представленная монография имеет непосредственное отношение к актуальной задаче создания помехоустойчивых ВОСП, в основу построения которых могут быть заложены как стандартные применяемые сегодня устройства управления сигналами, так и перспективные полностью оптические компоненты. В рамках комплексной задачи создания надёжных оптоволоконных телекоммуникационных систем, обеспечивающих высокое качество приёма и исполнение на требуемом стандартами уровне других пользовательских характеристик, представлены оригинальные методы оценки реальных значений показателей помехоустойчивости и надёжности сети и последующего повышения этих значений при необходимости. Разработанные методы интересны и с той точки зрения, что позволяют достаточно несложным образом рассчитать требуемые конструктивные параметры сетевого оборудования, которые обеспечат надёжный и помехоустойчивый приём в случае влияния внешних воздействий на аппаратуру линейного тракта, мультипликативных помех, связанных с техническими особенностями работы оптоэлектронных и оптических компонентов, и возможных нарушений в передаче служебной информации по сети (в первую очередь – снижения точности ведущего синхросигнала), что говорит об их широкой практической значим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ы основаны на применении разработанных математических и физических моделей процессов, происходящих в ВОСП. Изложение материала в представленной работе дано с единых теоретических позиций статистической радиофизики и соответствует физическому уровню строгости, что делает его доступным для широкого круга специалистов в области теории многоканальной связи и передачи цифровых сигналов. Значительное место в работе занимают практически не освещённые в литературе вопросы статистического моделирования эффекта рассинхронизации при передаче частотного синхросигнала по сети. Представлена оригинальная математическая модель процесса уплотнения компонентных сигналов в групповой модуль (на примере синхронного алгоритма группообразования), а также имитационного компьютерного моделирования реального цифрового сигнала и возможной изменения со временем работоспособности многоканальных аппаратных устройств. Развиты концепции построения некоторых ключевых полностью оптических компон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богатый справочный материал, а также имеющий место анализ и обобщение известных инженерных решений позволяет использовать монографию в качестве справочного и учебного пособия, что делает её интересной для сетевых операторов и специалистов в области эксплуатации телекоммуникационных сист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несвободна от недоста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В монографии рассматриваются вопросы оценки параметров помехоустойчивости и надёжности ВОСП как интегральных параметров работоспособности телекоммуникационной системы. Следует дополнительно подробнее представить известные математические модели расчёта параметров помехоустойчивости ВОС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sz w:val="26"/>
          <w:szCs w:val="26"/>
        </w:rPr>
        <w:t>Оригинальную математическую модель многоканальных систем, построенную на основе векторных матриц, следует подкрепить численным расчётным примером. Адаптировать, например, на формализованное описание широко распространённого в России алгоритма синхронного группо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Стиль изложения разделов главы 4 очень сжатый. Следует расширить описание нелинейных оптических 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sz w:val="26"/>
          <w:szCs w:val="26"/>
        </w:rPr>
        <w:t>Следует также расширить описание оригинальной математической модели расчёта фактической надёжности телекоммуникационных систем. Необходимо привести разъяснение методики эксперимента по сбору данных, на основании которых предполагается производить оценку работоспособности ВОС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ография может служить введением в современное состояние вопроса, связанного с моделированием процессов в ВОСП, представляет интерес для специалистов, профессионально занимающихся проектированием, разработкой и эксплуатацией систем передач и рекомендуется для опубликования в качестве научного из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Московский технический университет</w:t>
      </w:r>
    </w:p>
    <w:p>
      <w:pPr>
        <w:pStyle w:val="1"/>
        <w:spacing w:lineRule="auto" w:line="240"/>
        <w:ind w:hanging="0"/>
        <w:jc w:val="both"/>
        <w:rPr/>
      </w:pPr>
      <w:r>
        <w:rPr>
          <w:sz w:val="26"/>
          <w:szCs w:val="26"/>
        </w:rPr>
        <w:t>связи и информатики, д.т.н., профессор</w:t>
        <w:tab/>
        <w:tab/>
        <w:tab/>
        <w:tab/>
        <w:t xml:space="preserve">В.Н. Гордиенко 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120"/>
      <w:ind w:firstLine="737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7:18:00Z</dcterms:created>
  <dc:creator>Виноградова</dc:creator>
  <dc:description/>
  <dc:language>en-US</dc:language>
  <cp:lastModifiedBy>Виноградова</cp:lastModifiedBy>
  <cp:lastPrinted>2005-03-15T13:30:00Z</cp:lastPrinted>
  <dcterms:modified xsi:type="dcterms:W3CDTF">2005-03-15T10:49:00Z</dcterms:modified>
  <cp:revision>9</cp:revision>
  <dc:subject/>
  <dc:title>Рецензия</dc:title>
</cp:coreProperties>
</file>